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服中心</w:t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8989016693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18989016693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7-23T03:52:15Z</dcterms:modified>
  <cp:revision>9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E3F7A5954E46BA601167056C08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