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0"/>
        <w:gridCol w:w="4511"/>
        <w:gridCol w:w="1779"/>
      </w:tblGrid>
      <w:tr>
        <w:trPr>
          <w:trHeight w:val="618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信息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108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此服务号码具有唯一性，请认真填写，以免服务受阻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与监护人关系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28"/>
              <w:gridCol w:w="426"/>
              <w:gridCol w:w="1896"/>
              <w:gridCol w:w="1672"/>
              <w:gridCol w:w="42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③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⑤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充值高手币银行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8989016693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18989016693@163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7-23T03:52:06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7A6889AF48099CC076A4FC0D8D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